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een Board Polic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Greene Public Librar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Philosoph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The mission of the Greene Public Library Teen Board is to represent a positive teen force in the library, encourage teens to become life-long library users, promote teen reading and assist the library both in developing and implementing programs which serve local teens and the community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kern w:val="2"/>
        </w:rPr>
        <w:t>The board is comprised of 16 members, 9</w:t>
      </w:r>
      <w:r>
        <w:rPr>
          <w:kern w:val="2"/>
          <w:vertAlign w:val="superscript"/>
        </w:rPr>
        <w:t xml:space="preserve">th </w:t>
      </w:r>
      <w:r>
        <w:rPr>
          <w:kern w:val="2"/>
        </w:rPr>
        <w:t>grade through 12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grad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The Teen Board advisor position is filled by the Children’s Libraria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kern w:val="2"/>
        </w:rPr>
        <w:t>Meetings are held on the first Wednesday of each month during the school yea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 xml:space="preserve">Teen Board officers include President, Vice-President, Secretary and Treasurer and are elected at the September meeting.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Each spring, a list of possible new members is compiled by the library staff who look for teens who are active library users and have leadership qualiti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kern w:val="2"/>
        </w:rPr>
        <w:t>At the April meeting, the new member list is reviewed and voted on by the current Teen Board members.  A Teen Board member is assigned the job of asking the new recruits if they are willing to become members and abide by the set guidelin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kern w:val="2"/>
        </w:rPr>
        <w:t xml:space="preserve">A Teen Board member shall become inactive after three unexcused absences in a calendar year from regular meetings or volunteer activities.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Objectiv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To take an active role recommending materials for the library to purchas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To assist with library programming and project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To convey any young adult issues, concerns or interests as they are presented to the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To conduct fund raisers with the money being used to support teen and children’s activiti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</w:rPr>
      </w:pPr>
      <w:r>
        <w:rPr>
          <w:kern w:val="2"/>
        </w:rPr>
        <w:t>To serve as respectable leaders and role models by developing various community outreach project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Updated and Approved February 1, 2018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(5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8:00Z</dcterms:created>
  <dc:creator>Cynthia</dc:creator>
  <dc:description/>
  <cp:keywords/>
  <dc:language>en-US</dc:language>
  <cp:lastModifiedBy>Lyndsie</cp:lastModifiedBy>
  <cp:lastPrinted>2018-02-02T10:01:00Z</cp:lastPrinted>
  <dcterms:modified xsi:type="dcterms:W3CDTF">2020-07-14T20:05:00Z</dcterms:modified>
  <cp:revision>4</cp:revision>
  <dc:subject/>
  <dc:title>Teen Board Policy</dc:title>
</cp:coreProperties>
</file>